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ждество 2006 –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ход</w:t>
      </w:r>
    </w:p>
    <w:p>
      <w:pPr>
        <w:pStyle w:val="Normal"/>
        <w:rPr/>
      </w:pPr>
      <w:r>
        <w:rPr/>
        <w:t>Каждому ребенку выдается номерок и конфета. В это время крутится клип «Тихая ночь». За номерки будут давать призы и в конце подарки, надо сохран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тупление</w:t>
      </w:r>
    </w:p>
    <w:p>
      <w:pPr>
        <w:pStyle w:val="Normal"/>
        <w:rPr/>
      </w:pPr>
      <w:r>
        <w:rPr/>
        <w:t>Ролик «Сотвор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доколы:</w:t>
      </w:r>
    </w:p>
    <w:p>
      <w:pPr>
        <w:pStyle w:val="Normal"/>
        <w:rPr/>
      </w:pPr>
      <w:r>
        <w:rPr/>
        <w:t>На ловкость (одной рукой отдать честь, другой показать знак круто, и быстро поменять руки). Вызвать тех, у кого получается. И дать пр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исовать носом овцу, маркером на палке анге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ы:</w:t>
      </w:r>
    </w:p>
    <w:p>
      <w:pPr>
        <w:pStyle w:val="Normal"/>
        <w:rPr/>
      </w:pPr>
      <w:r>
        <w:rPr/>
        <w:t>Рождественская картина: из данных геометрических деталей сделать рождественскую историю. Используется клей, детали и ват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бой. Слепить снежки из бумаги и отправить на сторону противника, за 30 сек. Построить из снежков фигуру. Подарки получают те, чьи номера делятся на 5 без остатка. (5,10,15,10,25,30,35,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дественская история с вариантами</w:t>
      </w:r>
    </w:p>
    <w:p>
      <w:pPr>
        <w:pStyle w:val="Normal"/>
        <w:rPr/>
      </w:pPr>
      <w:r>
        <w:rPr/>
        <w:t>Мария была (1. доброй; 2. взрослой; 3. богобоязненной; 4. красивой) девушкой, и она знала, что Бог это (1. выдуманный персонаж; 2.  младенец, которому надо помочь; 3.  любящий Отец; 4.  никем не интересуется). Она жила в (1. России; 2. Германии; 3. США; 4. Палестине) и у нее был жених, которого звали (1. Иаков; 2. Иосиф; 3. Серафим; 4. Петр). Однажды к Марии явился (1. призрак; 2. Иисус Христос; 3. Президент; 4. Ангел). Он пришел для того, чтобы рассказать ей о том, что (1. скоро начнется голод; она родит сына; 3. скоро рождество; 4. поздравить с Новым годом). Когда Мария услышала эти слова, она (1. начала кричать; 2.  позвала на помощь; 3. спросила, как это возможно; 4. побежала к Иосифу). В то время в Палестине всех людей пересчитывали, чтоб знать их количество. Вот, например, в нашем городе живет  около (1. 60 000 человек; 2. 1 миллион человек; 3. 4 миллиона человек; 4. 6 миллионов человек). И из-за того, что все люди в одно время собрались в одном месте, Марии и Иосифу пришлось ночевать (1. на коврике около двери; 2. в отеле только с 1 звездой; 3. в сарае; 4. в двухэтажном коттедже). Иисус родился как самый обыкновенный мальчик, но много необычного было в ту ночь. На небе (1. пускали фейерверки; 2. появилась новая звезда; 3. ночью засветило солнце; 4. спустились парашютисты).  И множество ангелов пели радостные песни, потому что Бог родился для того,  чтобы (1. спасти людей от грехов; 2. сделать много чудес; 3. радоваться вместе с людьми; 4. подарить много подарков на Новый год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чале сотворил Бог небо и землю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ся музыка после сло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сказал Бог: да будет свет. И стал свет. И увидел Бог свет, что он хорош, и отделил Бог свет от тьмы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и игра с белой тканью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создал Бог твердь, и отделил воду, которая под твердью, от воды, которая над твердью. И стало так. И назвал Бог твердь небом. И увидел Бог, что это хорошо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и игра с синей тканью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сказал Бог: да произрастит земля зелень, траву, сеющую семя  дерево плодовитое, приносящее по роду своему плод. И стало так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и игра с зеленой тканью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создал Бог два светила великие: светило большее, для управления днем, и светило меньшее, для управления ночью, и звезды; и поставил их Бог чтобы светить на землю, и управлять днем и ночью, и отделять свет от тьмы. И увидел Бог, что это хорошо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и игра с желтой тканью. Ролик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сотворил Бог человека по образу Своему, по образу Божию сотворил его; мужчину и женщину сотворил их. И благословил их Бог. И увидел Бог все, что Он создал, и вот, хорошо весьма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людей. Они в белых одеждах и встают между белой и цветными тканями. Ролик с животными на фоне белой ткани и людей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ыключается. Ева тянет руку к мнимому дереву, срывает плод, ест и дает Адаму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услышали голос Господа Бога, ходящего в раю во время прохлады дня; и скрылся Адам и жена его от лица Господа Бога между деревьями рая. И воззвал Господь Бог к Адаму и сказал ему: [Адам,] где ты? Он сказал: голос Твой я услышал в раю, и убоялся. И сказал [Бог]: не ел ли ты от дерева, с которого Я запретил тебе есть?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ткань падает и появляется черная ткань. Адам и Ева прячутся за черную ткань. Надевают черные футболки поверх белых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выслал его Господь Бог из сада Едемского, чтобы возделывать землю, из которой он взят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й цвет покрывает все цвета и появляются люди в черных одеждах отвернутые друг от друга и от зрителей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 земля растлилась пред лицем Божиим, и наполнилась земля злодеяния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 и Ева в черных одеждах за черной тканью (по верх белых) показывают раздражение между собой. Ссорятся, ругаются, бьют кулаками в воздух и отворачиваются друг от друг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воззрел [Господь] Бог на землю, и вот, она растленна, ибо всякая плоть извратила путь свой на земле. И увидел Господь [Бог], что велико развращение человеков на земле, и что все мысли и помышления сердца их были зло во всякое врем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яется белая ткань, ясли и Ролик на белой ткани «Что за дит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было давно и не в наших краях</w:t>
            </w:r>
          </w:p>
          <w:p>
            <w:pPr>
              <w:pStyle w:val="Normal"/>
              <w:rPr/>
            </w:pPr>
            <w:r>
              <w:rPr/>
              <w:t>Пыль веков даль дорог заслонила б</w:t>
            </w:r>
          </w:p>
          <w:p>
            <w:pPr>
              <w:pStyle w:val="Normal"/>
              <w:rPr/>
            </w:pPr>
            <w:r>
              <w:rPr/>
              <w:t>Только память не хочет быльем зарастать</w:t>
            </w:r>
          </w:p>
          <w:p>
            <w:pPr>
              <w:pStyle w:val="Normal"/>
              <w:rPr/>
            </w:pPr>
            <w:r>
              <w:rPr/>
              <w:t>Потому что великое бы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л на улицах знойных Сын Божий Христос</w:t>
            </w:r>
          </w:p>
          <w:p>
            <w:pPr>
              <w:pStyle w:val="Normal"/>
              <w:rPr/>
            </w:pPr>
            <w:r>
              <w:rPr/>
              <w:t>Человеческий слышимый зримый</w:t>
            </w:r>
          </w:p>
          <w:p>
            <w:pPr>
              <w:pStyle w:val="Normal"/>
              <w:rPr/>
            </w:pPr>
            <w:r>
              <w:rPr/>
              <w:t>Образ Бога живого Он миру принес</w:t>
            </w:r>
          </w:p>
          <w:p>
            <w:pPr>
              <w:pStyle w:val="Normal"/>
              <w:rPr/>
            </w:pPr>
            <w:r>
              <w:rPr/>
              <w:t>Чудеса, исцеленья творил 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 был распят, измучен, к кресту пригвожден</w:t>
            </w:r>
          </w:p>
          <w:p>
            <w:pPr>
              <w:pStyle w:val="Normal"/>
              <w:rPr/>
            </w:pPr>
            <w:r>
              <w:rPr/>
              <w:t>Божий Сын совершенство святое</w:t>
            </w:r>
          </w:p>
          <w:p>
            <w:pPr>
              <w:pStyle w:val="Normal"/>
              <w:rPr/>
            </w:pPr>
            <w:r>
              <w:rPr/>
              <w:t>Кровью жертвы Его всякий грех очищен</w:t>
            </w:r>
          </w:p>
          <w:p>
            <w:pPr>
              <w:pStyle w:val="Normal"/>
              <w:rPr/>
            </w:pPr>
            <w:r>
              <w:rPr/>
              <w:t>Не виновен кто верит в тако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белой ткани делаю столб во время первого четверостишья. </w:t>
            </w:r>
          </w:p>
          <w:p>
            <w:pPr>
              <w:pStyle w:val="Normal"/>
              <w:rPr/>
            </w:pPr>
            <w:r>
              <w:rPr/>
              <w:t>Во время второго четверостишья, из красной ткани делаю поперечную полосу, чтоб получился крест из белой и красной ткани.</w:t>
            </w:r>
          </w:p>
          <w:p>
            <w:pPr>
              <w:pStyle w:val="Normal"/>
              <w:rPr/>
            </w:pPr>
            <w:r>
              <w:rPr/>
              <w:t>Во время третьего четверостишья Адам и Ева выходят вперед и садятся на колени перед крест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 взял на Себя наши немощи и понес наши болезни. Но Он изъязвлен был за грехи наши, и мучим за беззакония наши; наказание мира нашего было на Нем, и ранами Его мы исцелились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расную ткань заворачивают черную и кладут на плечи людей. Они в свою очередь снимают черные одежды, сбрасывая вместе с ней и ткань. Поворачиваются лицом к залу в белых одеждах. Музыка прекращается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о так возлюбил Бог мир, что отдал Сына Своего Единородного дабы всякий верующий в Него не погиб, но имел жизнь вечную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начало песни все участники постановки подходят ко кресту, берут около него свечи и зажигают свечи находящиеся в зал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6:14:00Z</dcterms:created>
  <dc:creator>Инесса</dc:creator>
  <dc:description/>
  <cp:keywords/>
  <dc:language>en-US</dc:language>
  <cp:lastModifiedBy>Ольга</cp:lastModifiedBy>
  <cp:lastPrinted>2006-12-08T20:10:00Z</cp:lastPrinted>
  <dcterms:modified xsi:type="dcterms:W3CDTF">2007-01-26T09:38:00Z</dcterms:modified>
  <cp:revision>17</cp:revision>
  <dc:subject/>
  <dc:title>Рождество 2006 – 2007</dc:title>
</cp:coreProperties>
</file>