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за оптимиз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авление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– ледоколы</w:t>
      </w:r>
    </w:p>
    <w:p>
      <w:pPr>
        <w:pStyle w:val="Normal"/>
        <w:spacing w:lineRule="auto" w:line="360"/>
        <w:rPr/>
      </w:pPr>
      <w:r>
        <w:rPr/>
        <w:tab/>
        <w:t>«1-10»: зал делится на две команды (или более). Необходимо (исключается возможность участников разговаривать между собой) сосчитать до 10, соблюдая следующие правила. Счет должен быть последовательным от 1 до 10 без перепрыгивания через цифры; один человек не может произносить две цифры подряд; если цифра произносится двумя или большим количеством  участников одновременно – счет начинается сначала. Побеждает та команда, которая справится с заданием за меньшее количество попыток.</w:t>
      </w:r>
    </w:p>
    <w:p>
      <w:pPr>
        <w:pStyle w:val="Normal"/>
        <w:spacing w:lineRule="auto" w:line="360"/>
        <w:rPr/>
      </w:pPr>
      <w:r>
        <w:rPr/>
        <w:tab/>
        <w:t>«Лиса-волк»: участники в кругу. Ведущий дает справа и слева сидящему различные предметы. Их необходимо передавать следующим по правилу. Дающий «Я даю». Принимающий «Что?» Дающий спрашивает у того, от кого получил «Что?» и т.д. до ведущего. Ведущий справа сидящему отвечает «Лису», слева сидящему «Волка». После того, как до принимающего доходит слово «Лиса» или «Волк», он передает аналогичным образом следующему. Важно, когда «Лиса» и «Волк» попадает к одному человеку не запутаться: кому что говорить и у кого, что спрашивать. «Лиса» и «Волк» должны вернуться к ведущему, пройдя через каждого участника.</w:t>
      </w:r>
    </w:p>
    <w:p>
      <w:pPr>
        <w:pStyle w:val="Normal"/>
        <w:spacing w:lineRule="auto" w:line="360"/>
        <w:rPr/>
      </w:pPr>
      <w:r>
        <w:rPr/>
        <w:tab/>
        <w:t>«Фру-фру»: Игроки должны быть с закрытыми глазами. Ведущий назначает человека, который будет фру-фру. Кроме него самого, никто не знает, кто это. Фру-фру не имеет права говорить. Задача игроков – найти фру-фру. Игра происходит следующим образом: игроки подходят друг к другу и спрашивают «Ты фру-фру». Только фру-фру должен молчать на этот вопрос. Если игрок не услышал ответ на свой вопрос, значит, он нашел фру-фру. Его следующая задача, встать за фру-фру и держась за его плечи шагать за ним и тоже молчать – теперь они фру-фру вдвоем. Игра заканчивается тогда, когда все игроки стали фру-фру – длинной цепоч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ая 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08" w:hanging="0"/>
        <w:rPr/>
      </w:pPr>
      <w:r>
        <w:rPr/>
        <w:t>Стереотип «христианин-страдалец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08" w:hanging="0"/>
        <w:rPr/>
      </w:pPr>
      <w:r>
        <w:rPr/>
        <w:t>Типы см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08" w:hanging="0"/>
        <w:rPr/>
      </w:pPr>
      <w:r>
        <w:rPr/>
        <w:t>Статистика радости в Библ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ные игры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Видеоролик</w:t>
      </w:r>
      <w:r>
        <w:rPr/>
        <w:t xml:space="preserve"> на тему: «Кого дольше всего уговаривал Ной войти в ковчег»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Фотосессия</w:t>
      </w:r>
      <w:r>
        <w:rPr/>
        <w:t>: «Кто я» (фото отдельных частей тела: нос, ухо, руки…)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Стань звездой</w:t>
      </w:r>
      <w:r>
        <w:rPr/>
        <w:t>: Песня на тему: «Украли мобильник» - на музыку «Ты узнаешь его из тысячи»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Арт-студия</w:t>
      </w:r>
      <w:r>
        <w:rPr/>
        <w:t>: Постер на тему: «Зачем зайцу хвост»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поведь на тему: «Доза оптимизм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строение зависит от наших мыслей: Представим, что мы находимся на стадионе, и сейчас играют две команды: Зенит и Спартак. Те, кто справа от меня болеют за Зенит, те, кто слева – за Спартак. (Разыграть голы и промахи, чтоб аудитория разогрелась). Друзья, почему вы так себя ведете сейчас, ведь вы не на стадионе? Настроение зависит от наших мыс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тимизм разрушается собственными усилиями: когда в цирке появляется маленький слоник его сажают на цепь и очень скоро он обнаруживает свои границы. Он вытаптывает территорию. Когда он подрастает и становится огромным слоном, на нем остается все та же цепь, и он ходит все по той же территории – почему он не разорвет эту цепь – стереотип мышления. Иисус разрывает оковы депрессии – мы можем быть оптимиста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ценка ценностей – есть реальные причины для радости – </w:t>
      </w:r>
      <w:r>
        <w:rPr>
          <w:b/>
        </w:rPr>
        <w:t>твоя доза оптимизма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работ</w:t>
      </w:r>
    </w:p>
    <w:p>
      <w:pPr>
        <w:pStyle w:val="Normal"/>
        <w:spacing w:lineRule="auto" w:line="360"/>
        <w:rPr/>
      </w:pPr>
      <w:r>
        <w:rPr/>
        <w:t>Связка ведущего по теме: «Причины для радости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тосессия – Бог любит нас такими, какими мы е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нь звездой – Бог контролирует обстоятельства нашей жизн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рт-студия – Бог поселил нас в уникальный мир и отдал его нам во влад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деоролик – Бог подарил нам спасение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420" w:leader="none"/>
        <w:tab w:val="right" w:pos="9355" w:leader="none"/>
      </w:tabs>
      <w:rPr/>
    </w:pPr>
    <w:r>
      <w:rPr/>
      <w:t>Авторское право</w:t>
      <w:tab/>
      <w:tab/>
      <w:t>Резюков Никита, Климович Инесса, Лейкина Ольга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67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2:00Z</dcterms:created>
  <dc:creator>Инесса</dc:creator>
  <dc:description/>
  <cp:keywords/>
  <dc:language>en-US</dc:language>
  <cp:lastModifiedBy>Olga</cp:lastModifiedBy>
  <dcterms:modified xsi:type="dcterms:W3CDTF">2006-07-20T15:37:00Z</dcterms:modified>
  <cp:revision>4</cp:revision>
  <dc:subject/>
  <dc:title>Доза оптимизма</dc:title>
</cp:coreProperties>
</file>