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хальная программа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ветствие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аждый ребенок получает воздушный шарик (сдутый) и ручку. Внутри шарика лежит конфетка и бумажка с номером команды. Для удобства формирования команд (если заранее неизвестно число участников) можно в шарики класть конфеты трех видов (если команд три) и раздавать шарики так, чтоб число участников в командах было одинаковое. </w:t>
      </w:r>
    </w:p>
    <w:p>
      <w:pPr>
        <w:pStyle w:val="Normal"/>
        <w:numPr>
          <w:ilvl w:val="1"/>
          <w:numId w:val="3"/>
        </w:numPr>
        <w:rPr/>
      </w:pPr>
      <w:r>
        <w:rPr/>
        <w:t>За 1 минуту участнику праздника необходимо надуть шарик так, чтоб он не лопнул, и собрать максимальное число подписей других участников. Если шарик лопается, то участник лишается возможности стать победителем конкурса. Содержимое шарика необходимо сохранить.</w:t>
      </w:r>
    </w:p>
    <w:p>
      <w:pPr>
        <w:pStyle w:val="Normal"/>
        <w:numPr>
          <w:ilvl w:val="1"/>
          <w:numId w:val="3"/>
        </w:numPr>
        <w:rPr/>
      </w:pPr>
      <w:r>
        <w:rPr/>
        <w:t>Кто соберет наибольшее число подписей, получает приз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в командах</w:t>
      </w:r>
    </w:p>
    <w:p>
      <w:pPr>
        <w:pStyle w:val="Normal"/>
        <w:numPr>
          <w:ilvl w:val="1"/>
          <w:numId w:val="3"/>
        </w:numPr>
        <w:rPr/>
      </w:pPr>
      <w:r>
        <w:rPr/>
        <w:t>Все участники лопают свои шарики, съедают конфеты и делятся на команды по номерам.</w:t>
      </w:r>
    </w:p>
    <w:p>
      <w:pPr>
        <w:pStyle w:val="Normal"/>
        <w:numPr>
          <w:ilvl w:val="1"/>
          <w:numId w:val="3"/>
        </w:numPr>
        <w:rPr/>
      </w:pPr>
      <w:r>
        <w:rPr/>
        <w:t>Каждой команде дается набор фломастеров и 12 шариков (внутри них вопросы к кроссворду, см. ниже). Задача команды, нарисовать на шариках пасхальные картины, используя каждый шарик и объяснить свой рисунок.</w:t>
      </w:r>
    </w:p>
    <w:p>
      <w:pPr>
        <w:pStyle w:val="Normal"/>
        <w:numPr>
          <w:ilvl w:val="1"/>
          <w:numId w:val="3"/>
        </w:numPr>
        <w:rPr/>
      </w:pPr>
      <w:r>
        <w:rPr/>
        <w:t>Кроссворд. На время, командам необходимо лопнуть все шарики, найти бумажку с кроссвордом (сеткой) и правильно расположить ответы на вопросы, которые также были заключены в шарики. Команда, первая справившаяся с заданием получает приз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ценка (сказание о трех  деревьях) или мультфильм «Самый большой подаро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арки начинают вручать той команде, которая быстрее освободит свою территорию от мусора (или самой чистой в течение всего праздник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Кроссворд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03"/>
        <w:gridCol w:w="801"/>
        <w:gridCol w:w="799"/>
        <w:gridCol w:w="803"/>
        <w:gridCol w:w="807"/>
        <w:gridCol w:w="809"/>
        <w:gridCol w:w="801"/>
        <w:gridCol w:w="798"/>
        <w:gridCol w:w="797"/>
        <w:gridCol w:w="782"/>
      </w:tblGrid>
      <w:tr>
        <w:trPr/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нь недели, посвященный Христу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ончить фразу «Христос воскрес – Воистину …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звание горы, на которой распяли Христ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то поверил в Христа у крест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заслоняло вход в гробницу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ончить предложение: Христос умер, чтобы простить наш …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имвол христианств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Иисус Христос дает людям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еловек, который отрекся от Христа трижды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то находился около гробницы, когда Иисус Христос воскрес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то первым из людей узнал о воскресении Христ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наступило на земле, когда умер Иисус?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День недели, посвященный Христу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Закончить фразу «Христос воскрес – Воистину …».</w:t>
      </w:r>
    </w:p>
    <w:p>
      <w:pPr>
        <w:pStyle w:val="Normal"/>
        <w:numPr>
          <w:ilvl w:val="0"/>
          <w:numId w:val="2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Название горы, на которой распяли Христа.</w:t>
      </w:r>
    </w:p>
    <w:p>
      <w:pPr>
        <w:pStyle w:val="Normal"/>
        <w:numPr>
          <w:ilvl w:val="0"/>
          <w:numId w:val="2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Кто поверил в Христа у креста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Что заслоняло вход в гробницу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Закончить предложение: Христос умер, чтобы простить наш ….</w:t>
      </w:r>
    </w:p>
    <w:p>
      <w:pPr>
        <w:pStyle w:val="Normal"/>
        <w:numPr>
          <w:ilvl w:val="0"/>
          <w:numId w:val="2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Символ христианства.</w:t>
      </w:r>
    </w:p>
    <w:p>
      <w:pPr>
        <w:pStyle w:val="Normal"/>
        <w:numPr>
          <w:ilvl w:val="0"/>
          <w:numId w:val="2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Что Иисус Христос дает людям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Человек, который отрекся от Христа трижды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Кто находился около гробницы, когда Иисус Христос воскрес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Кто первым из людей узнал о воскресении Христа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Что наступило на земле, когда умер Иисус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03"/>
        <w:gridCol w:w="801"/>
        <w:gridCol w:w="799"/>
        <w:gridCol w:w="803"/>
        <w:gridCol w:w="807"/>
        <w:gridCol w:w="809"/>
        <w:gridCol w:w="801"/>
        <w:gridCol w:w="798"/>
        <w:gridCol w:w="797"/>
        <w:gridCol w:w="782"/>
      </w:tblGrid>
      <w:tr>
        <w:trPr/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466725</wp:posOffset>
                      </wp:positionV>
                      <wp:extent cx="228600" cy="342900"/>
                      <wp:effectExtent l="14605" t="5080" r="1524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5pt;margin-top:-36.75pt;width:17.95pt;height:26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4:47:00Z</dcterms:created>
  <dc:creator>Ольга</dc:creator>
  <dc:description/>
  <cp:keywords/>
  <dc:language>en-US</dc:language>
  <cp:lastModifiedBy>Ольга</cp:lastModifiedBy>
  <cp:lastPrinted>2007-04-07T19:31:00Z</cp:lastPrinted>
  <dcterms:modified xsi:type="dcterms:W3CDTF">2007-04-07T15:33:00Z</dcterms:modified>
  <cp:revision>3</cp:revision>
  <dc:subject/>
  <dc:title>Пасхальная программа 2007</dc:title>
</cp:coreProperties>
</file>