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кроссворд</w:t>
      </w:r>
    </w:p>
    <w:p>
      <w:pPr>
        <w:pStyle w:val="Normal"/>
        <w:spacing w:lineRule="auto" w:line="360"/>
        <w:ind w:firstLine="708"/>
        <w:rPr/>
      </w:pPr>
      <w:r>
        <w:rPr/>
        <w:t xml:space="preserve">Праздник проводится в формате игры 5 на 5. Необходимо разделить участников на 2 команды. Для каждой команды необходимо заранее подготовить не менее 10 эмблем. В большинстве конкурсов участвуют обе команды одновременно, эмблема выигрышной  команды прикрепляется на место конкурса. Необходимо иметь таблицу с указанием номеров и названий конкурсов. </w:t>
      </w:r>
    </w:p>
    <w:p>
      <w:pPr>
        <w:pStyle w:val="Normal"/>
        <w:spacing w:lineRule="auto" w:line="360"/>
        <w:ind w:firstLine="708"/>
        <w:rPr/>
      </w:pPr>
      <w:r>
        <w:rPr/>
        <w:t xml:space="preserve">Призы: За каждый столбец получает приз та команда, которая в этом виде конкурсов оказалась наиболее способной. Так, например, если команда получила за ловкость не менее 2 эмблем, она получает за этот столбец приз. Так же есть главный приз. Его получает команда, набравшая большее количество эмблем за все виды конкурсов. 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00"/>
        <w:gridCol w:w="4266"/>
        <w:gridCol w:w="2849"/>
        <w:gridCol w:w="348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ая кн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угли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ой граммофо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чший ботан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ьная бадяг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Давида и Голи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то больше мячей попадет в корзину. Из каждой команды по 3 человека и на каждую команду по 10 мячей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з слов с помощью сподручных материалов проиграть заданную песню, чтоб угадала команда. Подсчет времени начинается с начала подготовки команды до того момента, как команда даст правильный ответ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ая команда даст больше правильных ответов на предложенные вопросы за 1 минуту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нтомима: изобразить три заданных слова. Время учитывается с начала подготовки до того момента, как команда даст правильный ответ на последнюю пантомиму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ждение Иисуса Хр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то быстрей сделает куклу из газеты и скотча и оденет ее вещами своей команд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ая команда назовет больше песен с осенней тематикой. По очереди. Максимальный простой – 30 се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ичалки. Какая из команд за 1 минуту угадает больше слов из списка ведущег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бразить историю. Оценивается количество участников из каждой команды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исус Христос идет по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ить слово из себя: Осень, школа. На скорость угады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гадать 3 песни по картинкам. Какая команда быстрей угадает и больш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ая команда быстрей заполнит пустой кроссворд. Заполняет ведущий, команда выкрикивает слов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лама ненужной вещи: (что окажется под ру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кур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Библейский конкурс</w:t>
      </w:r>
      <w:r>
        <w:rPr/>
        <w:t>. Та команда получает эмблему, которая первая даст правильный ответ. Сценки показывают волонтеры.</w:t>
      </w:r>
    </w:p>
    <w:p>
      <w:pPr>
        <w:pStyle w:val="Normal"/>
        <w:spacing w:lineRule="auto" w:line="360"/>
        <w:rPr/>
      </w:pPr>
      <w:r>
        <w:rPr>
          <w:b/>
        </w:rPr>
        <w:t>Музыкальный конкурс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сни для оркестра: Гимн России; Вне зоны досту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сни в картинках: В лесу родилась елочка; Ты узнаешь ее (гр. Корни); Если в сердце живет любовь (Юлия Савичев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на эрудированность:</w:t>
      </w:r>
    </w:p>
    <w:p>
      <w:pPr>
        <w:pStyle w:val="Normal"/>
        <w:rPr/>
      </w:pPr>
      <w:r>
        <w:rPr/>
        <w:t>Вопросы: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то основал Петербург (Петр 1)</w:t>
      </w:r>
    </w:p>
    <w:p>
      <w:pPr>
        <w:pStyle w:val="Normal"/>
        <w:numPr>
          <w:ilvl w:val="0"/>
          <w:numId w:val="2"/>
        </w:numPr>
        <w:rPr/>
      </w:pPr>
      <w:r>
        <w:rPr/>
        <w:t>Главные герои Нового года (Дет мороз и Снегурочка)</w:t>
      </w:r>
    </w:p>
    <w:p>
      <w:pPr>
        <w:pStyle w:val="Normal"/>
        <w:numPr>
          <w:ilvl w:val="0"/>
          <w:numId w:val="2"/>
        </w:numPr>
        <w:rPr/>
      </w:pPr>
      <w:r>
        <w:rPr/>
        <w:t>Именинник в Рождество (Иисус Христос)</w:t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ягода (Арбуз)</w:t>
      </w:r>
    </w:p>
    <w:p>
      <w:pPr>
        <w:pStyle w:val="Normal"/>
        <w:numPr>
          <w:ilvl w:val="0"/>
          <w:numId w:val="2"/>
        </w:numPr>
        <w:rPr/>
      </w:pPr>
      <w:r>
        <w:rPr/>
        <w:t>Первый человек (Адам)</w:t>
      </w:r>
    </w:p>
    <w:p>
      <w:pPr>
        <w:pStyle w:val="Normal"/>
        <w:numPr>
          <w:ilvl w:val="0"/>
          <w:numId w:val="2"/>
        </w:numPr>
        <w:rPr/>
      </w:pPr>
      <w:r>
        <w:rPr/>
        <w:t>Женщина, получившая нобелевскую премию за милосердие (Мать Тереза)</w:t>
      </w:r>
    </w:p>
    <w:p>
      <w:pPr>
        <w:pStyle w:val="Normal"/>
        <w:numPr>
          <w:ilvl w:val="0"/>
          <w:numId w:val="2"/>
        </w:numPr>
        <w:rPr/>
      </w:pPr>
      <w:r>
        <w:rPr/>
        <w:t>Первый президент России (Ельцин Б. Н.)</w:t>
      </w:r>
    </w:p>
    <w:p>
      <w:pPr>
        <w:pStyle w:val="Normal"/>
        <w:numPr>
          <w:ilvl w:val="0"/>
          <w:numId w:val="2"/>
        </w:numPr>
        <w:rPr/>
      </w:pPr>
      <w:r>
        <w:rPr/>
        <w:t>Столица Англии (Лондон)</w:t>
      </w:r>
    </w:p>
    <w:p>
      <w:pPr>
        <w:pStyle w:val="Normal"/>
        <w:numPr>
          <w:ilvl w:val="0"/>
          <w:numId w:val="2"/>
        </w:numPr>
        <w:rPr/>
      </w:pPr>
      <w:r>
        <w:rPr/>
        <w:t>Губернатор Санкт -Петербурга (Матвиенко В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вропейская валюта (Евро)</w:t>
      </w:r>
    </w:p>
    <w:p>
      <w:pPr>
        <w:pStyle w:val="Normal"/>
        <w:numPr>
          <w:ilvl w:val="0"/>
          <w:numId w:val="2"/>
        </w:numPr>
        <w:rPr/>
      </w:pPr>
      <w:r>
        <w:rPr/>
        <w:t>Самое большое озеро в России (Байкал)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России на Евровидении в 2006г. (Билан Д.)</w:t>
      </w:r>
    </w:p>
    <w:p>
      <w:pPr>
        <w:pStyle w:val="Normal"/>
        <w:numPr>
          <w:ilvl w:val="0"/>
          <w:numId w:val="2"/>
        </w:numPr>
        <w:rPr/>
      </w:pPr>
      <w:r>
        <w:rPr/>
        <w:t>Главный герой «Мертвых душ» Гоголя (Чичи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ет до 10 на английском </w:t>
      </w:r>
    </w:p>
    <w:p>
      <w:pPr>
        <w:pStyle w:val="Normal"/>
        <w:numPr>
          <w:ilvl w:val="0"/>
          <w:numId w:val="2"/>
        </w:numPr>
        <w:rPr/>
      </w:pPr>
      <w:r>
        <w:rPr/>
        <w:t>Море на юге России (Черное)</w:t>
      </w:r>
    </w:p>
    <w:p>
      <w:pPr>
        <w:pStyle w:val="Normal"/>
        <w:numPr>
          <w:ilvl w:val="0"/>
          <w:numId w:val="2"/>
        </w:numPr>
        <w:rPr/>
      </w:pPr>
      <w:r>
        <w:rPr/>
        <w:t>Актер, исполняющий главную роль в сериалах: Бригада, Есенин и др. (Сергей Безруков)</w:t>
      </w:r>
    </w:p>
    <w:p>
      <w:pPr>
        <w:pStyle w:val="Normal"/>
        <w:numPr>
          <w:ilvl w:val="0"/>
          <w:numId w:val="2"/>
        </w:numPr>
        <w:rPr/>
      </w:pPr>
      <w:r>
        <w:rPr/>
        <w:t>Первооткрыватель Америки (Колумб)</w:t>
      </w:r>
    </w:p>
    <w:p>
      <w:pPr>
        <w:pStyle w:val="Normal"/>
        <w:numPr>
          <w:ilvl w:val="0"/>
          <w:numId w:val="2"/>
        </w:numPr>
        <w:rPr/>
      </w:pPr>
      <w:r>
        <w:rPr/>
        <w:t>Перевод слова «Аллилуйя» (Слава Богу)</w:t>
      </w:r>
    </w:p>
    <w:p>
      <w:pPr>
        <w:pStyle w:val="Normal"/>
        <w:numPr>
          <w:ilvl w:val="0"/>
          <w:numId w:val="2"/>
        </w:numPr>
        <w:rPr/>
      </w:pPr>
      <w:r>
        <w:rPr/>
        <w:t>Имя человека построившего первую лодку, ковчег (Ной)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 США (Буш)</w:t>
      </w:r>
    </w:p>
    <w:p>
      <w:pPr>
        <w:pStyle w:val="Normal"/>
        <w:numPr>
          <w:ilvl w:val="0"/>
          <w:numId w:val="2"/>
        </w:numPr>
        <w:rPr/>
      </w:pPr>
      <w:r>
        <w:rPr/>
        <w:t>Самая маленькая птичка (Колибри)</w:t>
      </w:r>
    </w:p>
    <w:p>
      <w:pPr>
        <w:pStyle w:val="Normal"/>
        <w:numPr>
          <w:ilvl w:val="0"/>
          <w:numId w:val="4"/>
        </w:numPr>
        <w:rPr/>
      </w:pPr>
      <w:r>
        <w:rPr/>
        <w:t>Олимпийский чемпион в одиночном мужском катании на коньках в зимних играх 2006г. (Плющенко Е.)</w:t>
      </w:r>
    </w:p>
    <w:p>
      <w:pPr>
        <w:pStyle w:val="Normal"/>
        <w:numPr>
          <w:ilvl w:val="0"/>
          <w:numId w:val="4"/>
        </w:numPr>
        <w:rPr/>
      </w:pPr>
      <w:r>
        <w:rPr/>
        <w:t>Город Башен-близнецов (Нью-Йорк)</w:t>
      </w:r>
    </w:p>
    <w:p>
      <w:pPr>
        <w:pStyle w:val="Normal"/>
        <w:numPr>
          <w:ilvl w:val="0"/>
          <w:numId w:val="4"/>
        </w:numPr>
        <w:rPr/>
      </w:pPr>
      <w:r>
        <w:rPr/>
        <w:t>Самая высокая верхушка покоренная альпинистами (Эверес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од немецкого слова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 (Здравствуйте)</w:t>
      </w:r>
    </w:p>
    <w:p>
      <w:pPr>
        <w:pStyle w:val="Normal"/>
        <w:numPr>
          <w:ilvl w:val="0"/>
          <w:numId w:val="4"/>
        </w:numPr>
        <w:rPr/>
      </w:pPr>
      <w:r>
        <w:rPr/>
        <w:t>Растение, растущее в жарких странах полое внутри, используют для труб, удочек и т.п. (Бамбук)</w:t>
      </w:r>
    </w:p>
    <w:p>
      <w:pPr>
        <w:pStyle w:val="Normal"/>
        <w:numPr>
          <w:ilvl w:val="0"/>
          <w:numId w:val="4"/>
        </w:numPr>
        <w:rPr/>
      </w:pPr>
      <w:r>
        <w:rPr/>
        <w:t>Первый фильм года 2006 (Дневной дозор)</w:t>
      </w:r>
    </w:p>
    <w:p>
      <w:pPr>
        <w:pStyle w:val="Normal"/>
        <w:numPr>
          <w:ilvl w:val="0"/>
          <w:numId w:val="4"/>
        </w:numPr>
        <w:rPr/>
      </w:pPr>
      <w:r>
        <w:rPr/>
        <w:t>Самый холодный океан (Северо-Ледовитый)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, столица которой является Казань (Татарстан)</w:t>
      </w:r>
    </w:p>
    <w:p>
      <w:pPr>
        <w:pStyle w:val="Normal"/>
        <w:numPr>
          <w:ilvl w:val="0"/>
          <w:numId w:val="4"/>
        </w:numPr>
        <w:rPr/>
      </w:pPr>
      <w:r>
        <w:rPr/>
        <w:t>Язык Австрии (Немецкий)</w:t>
      </w:r>
    </w:p>
    <w:p>
      <w:pPr>
        <w:pStyle w:val="Normal"/>
        <w:numPr>
          <w:ilvl w:val="0"/>
          <w:numId w:val="4"/>
        </w:numPr>
        <w:rPr/>
      </w:pPr>
      <w:r>
        <w:rPr/>
        <w:t>Дерево представитель России (Береза)</w:t>
      </w:r>
    </w:p>
    <w:p>
      <w:pPr>
        <w:pStyle w:val="Normal"/>
        <w:numPr>
          <w:ilvl w:val="0"/>
          <w:numId w:val="4"/>
        </w:numPr>
        <w:rPr/>
      </w:pPr>
      <w:r>
        <w:rPr/>
        <w:t>Самый большой пассажирский мировой самолет (Боинг)</w:t>
      </w:r>
    </w:p>
    <w:p>
      <w:pPr>
        <w:pStyle w:val="Normal"/>
        <w:numPr>
          <w:ilvl w:val="0"/>
          <w:numId w:val="4"/>
        </w:numPr>
        <w:rPr/>
      </w:pPr>
      <w:r>
        <w:rPr/>
        <w:t>Кто перевел Библию на русский язык? (Кирилл и Мефодий)</w:t>
      </w:r>
    </w:p>
    <w:p>
      <w:pPr>
        <w:pStyle w:val="Normal"/>
        <w:numPr>
          <w:ilvl w:val="0"/>
          <w:numId w:val="4"/>
        </w:numPr>
        <w:rPr/>
      </w:pPr>
      <w:r>
        <w:rPr/>
        <w:t>Самый богатый человек (Билл Гейтс)</w:t>
      </w:r>
    </w:p>
    <w:p>
      <w:pPr>
        <w:pStyle w:val="Normal"/>
        <w:numPr>
          <w:ilvl w:val="0"/>
          <w:numId w:val="4"/>
        </w:numPr>
        <w:rPr/>
      </w:pPr>
      <w:r>
        <w:rPr/>
        <w:t>От какого слова произошло слово красивый (красный)</w:t>
      </w:r>
    </w:p>
    <w:p>
      <w:pPr>
        <w:pStyle w:val="Normal"/>
        <w:numPr>
          <w:ilvl w:val="0"/>
          <w:numId w:val="4"/>
        </w:numPr>
        <w:rPr/>
      </w:pPr>
      <w:r>
        <w:rPr/>
        <w:t>Скакун с длинными ушами (Заяц)</w:t>
      </w:r>
    </w:p>
    <w:p>
      <w:pPr>
        <w:pStyle w:val="Normal"/>
        <w:numPr>
          <w:ilvl w:val="0"/>
          <w:numId w:val="4"/>
        </w:numPr>
        <w:rPr/>
      </w:pPr>
      <w:r>
        <w:rPr/>
        <w:t>Город, в котором проходили зимние олимпийские игры (Турин)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их холмах стоит Рим? (7)</w:t>
      </w:r>
    </w:p>
    <w:p>
      <w:pPr>
        <w:pStyle w:val="Normal"/>
        <w:numPr>
          <w:ilvl w:val="0"/>
          <w:numId w:val="4"/>
        </w:numPr>
        <w:rPr/>
      </w:pPr>
      <w:r>
        <w:rPr/>
        <w:t>Что доведет до Киева по русской поговорке? (Язык)</w:t>
      </w:r>
    </w:p>
    <w:p>
      <w:pPr>
        <w:pStyle w:val="Normal"/>
        <w:numPr>
          <w:ilvl w:val="0"/>
          <w:numId w:val="4"/>
        </w:numPr>
        <w:rPr/>
      </w:pPr>
      <w:r>
        <w:rPr/>
        <w:t>Самые верные часы в России? (Куранты)</w:t>
      </w:r>
    </w:p>
    <w:p>
      <w:pPr>
        <w:pStyle w:val="Normal"/>
        <w:numPr>
          <w:ilvl w:val="0"/>
          <w:numId w:val="4"/>
        </w:numPr>
        <w:rPr/>
      </w:pPr>
      <w:r>
        <w:rPr/>
        <w:t>Страна, победившая в Евровидении 2006? (Финляндия)</w:t>
      </w:r>
    </w:p>
    <w:p>
      <w:pPr>
        <w:pStyle w:val="Normal"/>
        <w:numPr>
          <w:ilvl w:val="0"/>
          <w:numId w:val="4"/>
        </w:numPr>
        <w:rPr/>
      </w:pPr>
      <w:r>
        <w:rPr/>
        <w:t>Вода в газообразном состоянии? (Пар)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ричалки: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сень</w:t>
      </w:r>
    </w:p>
    <w:p>
      <w:pPr>
        <w:pStyle w:val="Normal"/>
        <w:rPr/>
      </w:pPr>
      <w:r>
        <w:rPr/>
        <w:t>Листья</w:t>
      </w:r>
    </w:p>
    <w:p>
      <w:pPr>
        <w:pStyle w:val="Normal"/>
        <w:rPr/>
      </w:pPr>
      <w:r>
        <w:rPr/>
        <w:t>Бабье лето</w:t>
      </w:r>
    </w:p>
    <w:p>
      <w:pPr>
        <w:pStyle w:val="Normal"/>
        <w:rPr/>
      </w:pPr>
      <w:r>
        <w:rPr/>
        <w:t>Фрукты</w:t>
      </w:r>
    </w:p>
    <w:p>
      <w:pPr>
        <w:pStyle w:val="Normal"/>
        <w:rPr/>
      </w:pPr>
      <w:r>
        <w:rPr/>
        <w:t>Арбуз</w:t>
      </w:r>
    </w:p>
    <w:p>
      <w:pPr>
        <w:pStyle w:val="Normal"/>
        <w:rPr/>
      </w:pPr>
      <w:r>
        <w:rPr/>
        <w:t>1 сентября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rPr/>
      </w:pPr>
      <w:r>
        <w:rPr/>
        <w:t>Дождь</w:t>
      </w:r>
    </w:p>
    <w:p>
      <w:pPr>
        <w:pStyle w:val="Normal"/>
        <w:rPr/>
      </w:pPr>
      <w:r>
        <w:rPr/>
        <w:t>Теплая одежда</w:t>
      </w:r>
    </w:p>
    <w:p>
      <w:pPr>
        <w:pStyle w:val="Normal"/>
        <w:rPr/>
      </w:pPr>
      <w:r>
        <w:rPr/>
        <w:t>Астры</w:t>
      </w:r>
    </w:p>
    <w:p>
      <w:pPr>
        <w:pStyle w:val="Normal"/>
        <w:rPr/>
      </w:pPr>
      <w:r>
        <w:rPr/>
        <w:t>Зонт</w:t>
      </w:r>
    </w:p>
    <w:p>
      <w:pPr>
        <w:pStyle w:val="Normal"/>
        <w:jc w:val="center"/>
        <w:rPr/>
      </w:pPr>
      <w:r>
        <w:rPr/>
        <w:t>Школа</w:t>
      </w:r>
    </w:p>
    <w:p>
      <w:pPr>
        <w:pStyle w:val="Normal"/>
        <w:rPr/>
      </w:pPr>
      <w:r>
        <w:rPr/>
        <w:t>Каникулы</w:t>
      </w:r>
    </w:p>
    <w:p>
      <w:pPr>
        <w:pStyle w:val="Normal"/>
        <w:rPr/>
      </w:pPr>
      <w:r>
        <w:rPr/>
        <w:t>Оценки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  <w:t>Экскурсия</w:t>
      </w:r>
    </w:p>
    <w:p>
      <w:pPr>
        <w:pStyle w:val="Normal"/>
        <w:rPr/>
      </w:pPr>
      <w:r>
        <w:rPr/>
        <w:t>Тетрадь</w:t>
      </w:r>
    </w:p>
    <w:p>
      <w:pPr>
        <w:pStyle w:val="Normal"/>
        <w:rPr/>
      </w:pPr>
      <w:r>
        <w:rPr/>
        <w:t>Кросс</w:t>
      </w:r>
    </w:p>
    <w:p>
      <w:pPr>
        <w:pStyle w:val="Normal"/>
        <w:rPr/>
      </w:pPr>
      <w:r>
        <w:rPr/>
        <w:t>Будильник</w:t>
      </w:r>
    </w:p>
    <w:p>
      <w:pPr>
        <w:pStyle w:val="Normal"/>
        <w:rPr/>
      </w:pPr>
      <w:r>
        <w:rPr/>
        <w:t>Звонок</w:t>
      </w:r>
    </w:p>
    <w:p>
      <w:pPr>
        <w:sectPr>
          <w:type w:val="continuous"/>
          <w:pgSz w:orient="landscape" w:w="16838" w:h="11906"/>
          <w:pgMar w:left="1134" w:right="1134" w:gutter="0" w:header="0" w:top="107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ссворд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828800" cy="1828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144pt;height:144pt" coordorigin="1080,360" coordsize="2880,2880">
                <v:rect id="shape_0" fillcolor="white" stroked="t" o:allowincell="f" style="position:absolute;left:1080;top:900;width:28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080;top:360;width:539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080;top:1980;width:287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160,900" to="2160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1980" to="2160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700;top:900;width:539;height:2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743200" cy="1828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pt;width:216pt;height:144pt" coordorigin="7020,360" coordsize="4320,2880">
                <v:rect id="shape_0" fillcolor="white" stroked="t" o:allowincell="f" style="position:absolute;left:7020;top:900;width:32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100;top:360;width:539;height:2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180;top:1980;width:2159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180;top:900;width:539;height:2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61,900" to="7561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60,1980" to="10260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1,1980" to="10801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980" to="8639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атральный конкурс:</w:t>
      </w:r>
    </w:p>
    <w:p>
      <w:pPr>
        <w:pStyle w:val="Normal"/>
        <w:spacing w:lineRule="auto" w:line="360"/>
        <w:rPr/>
      </w:pPr>
      <w:r>
        <w:rPr/>
        <w:t>Пантомима: 1. пылесос, компьютер, лист дерева. 2. Холодильник, машина, дожд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клама: 1.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тория: </w:t>
      </w:r>
    </w:p>
    <w:p>
      <w:pPr>
        <w:pStyle w:val="Normal"/>
        <w:ind w:firstLine="708"/>
        <w:rPr/>
      </w:pPr>
      <w:r>
        <w:rPr/>
        <w:t>Жили были царь с царицей. И была у них дочь прекрасная царевна. Вот однажды вышла она в сад погулять, птичек послушать и цветочками полюбоваться. А царь с царицей на балконе дворца своего стоят, столетний дуб ветвями шумит, царевну от жаркого солнца укрывает. Птички царевне радуются, прямо к ее ногам подлетают, про заморские страны рассказывают, цветочки свои головы к царевне поворачивают, хотят ей свой прекрасный аромат подарить.  Царь с царицей смотрят на дочь, не нарадуются. Стоят на балконе, царевну друг дружке расхваливают, да и отвернулись. Налетел тут злой вихрь. Закружил птичек, пригнул к земле цветочки, столетнему дубу ветви пообломал. Подхватил принцессу, да и унес ее к змею-Горынычу в тридесятое царство, заморское государство.</w:t>
      </w:r>
    </w:p>
    <w:p>
      <w:pPr>
        <w:pStyle w:val="Normal"/>
        <w:ind w:firstLine="708"/>
        <w:rPr/>
      </w:pPr>
      <w:r>
        <w:rPr/>
        <w:t>Царь с царевной оглянулись, нет царевны на лужайке. Кинулись они птичек спрашивать, под цветочки заглядывать, да куда там?! Тут дуб, пошумев ветвями, поднатужился, да и рассказал им человеческим голосом, какая беда с царевной приключилась.</w:t>
      </w:r>
    </w:p>
    <w:p>
      <w:pPr>
        <w:pStyle w:val="Normal"/>
        <w:ind w:firstLine="708"/>
        <w:rPr/>
      </w:pPr>
      <w:r>
        <w:rPr/>
        <w:t>Заплакали царь с царицей, стали друг друга корить, что не усмотрели за дочуркой, а дуб их утешает: «Ищите такого молодца который сможет царевну высвободить». Птички опечалились, полетали во круг царя и царицы, да и полетели в свои заморские страны. Цветочки засохли, дуб перестал шуметь, да и засох. А царь с царицей велели по всему государству клич бросить: «Кто освободит царевну, тому в жены она достанется, да и пол царства в придачу».</w:t>
      </w:r>
    </w:p>
    <w:p>
      <w:pPr>
        <w:pStyle w:val="Normal"/>
        <w:ind w:firstLine="708"/>
        <w:rPr/>
      </w:pPr>
      <w:r>
        <w:rPr/>
        <w:t>Многие счастья пытались, да ни у кого не получилось найти пристанище змея-Горыныча. Но вот собрался в путь Иван – крестьянский сын. Взял посох покрепче, лук понадежней, да и пошел, куда сердце вело. Шел, шел, устал, проголодался. Да вдруг видит заяц. Только лук на него навел, а заяц и говорит: «Не убивай меня, я тебе пригожусь». Пожалел Иван зайца, отпустил его, смотрит, а посох сам стал ему дорогу показывать. Подивился Иван, да и пошел вслед за посохом. Совсем ему уже невмоготу стало, есть хочется. Видит он селезня. Только лк на него направил, а селезень говорит: «Не убивай меня, я тебе пригожусь». Пожалел Иван селезня, отпустил лук. Смотрит, а на плечах у него плащ появился. Селезень объясняет, плащ то, необычный, чудо плащ, завернешься в него, и невидимкой становишься. Подивился Иван, и опять в путь дорогу. Ноги подкашиваются, руки лук не держат – но вдруг волк. Попал волк в западню, никак выбраться не может. Ну, думает Иван, хоть волчатину покушаю.  Поднял лук, а волк и говорит: «Не убивай меня, я тебе пригожусь». Вздохнул Иван, да делать нечего, помог волку из западни выбраться.  А волк в воздух подпрыгнул, оборотился, зубы оскалил, рыкнул, да и стоит перед Иваном конь богатырский. Вскочил Иван на коня, и чувствует, что конь не по земле мчится, а по небу летит. Закрыл Иван глаза, открывает – стоит он перед входом в пещеру, оттуда дым клубится, а у входа царевна прекрасная сидит, слезу льет. Увидала она Ивана руками всплеснула, да тут первая голова змея-Горыныча высунулась. Кто тут мой покой нарушать прибыл. А Иван в плащ обернулся, да невидим стал, а посох в меч превратился. А тут и вторая и третья головы змея Горыныча появились. Царевна пуще прежнего плачет. Ну Иван медлить не стал, отрубил все три головы одним махом, хотел плащ скинуть, а он и сам исчез. Подхватил Иван царевну, вскочил на коня. И конь их помчал до дворца. А там царь с царицей уже все глаза проглядели. Возрадовались они, царевну увидав, дуб снова листьями зашелестел, и птички вокруг Ивана с царевной песни свои напевать стали, и цветочки опять воспряли, аромат свой всем дарить окружающим. И была тут радость великая, а на пиру и заяц, и селезень, и волк угощались, мед пили, по усам текло, да в рот не попадало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828530" cy="62858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285960"/>
                          <a:chOff x="0" y="0"/>
                          <a:chExt cx="9828360" cy="6285960"/>
                        </a:xfrm>
                      </wpg:grpSpPr>
                      <wps:wsp>
                        <wps:cNvSpPr/>
                        <wps:spPr>
                          <a:xfrm>
                            <a:off x="0" y="1148040"/>
                            <a:ext cx="7371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228680" cy="495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686760"/>
                            <a:ext cx="4914360" cy="126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8040"/>
                            <a:ext cx="1228680" cy="513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4804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368676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3686760"/>
                            <a:ext cx="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773.9pt;height:494.95pt" coordorigin="-180,-540" coordsize="15478,9899">
                <v:rect id="shape_0" fillcolor="white" stroked="t" o:allowincell="f" style="position:absolute;left:-180;top:1268;width:11608;height:19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3688;top:-540;width:1934;height:78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9;top:5266;width:7738;height:19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59;top:1268;width:1934;height:80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755,1268" to="1755,3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29,5266" to="11429,7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65,5266" to="13365,7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3143250</wp:posOffset>
                </wp:positionV>
                <wp:extent cx="121475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47.5pt" to="286.85pt,24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7771765" cy="6628765"/>
                <wp:effectExtent l="5715" t="5715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6628680"/>
                          <a:chOff x="0" y="0"/>
                          <a:chExt cx="7771680" cy="6628680"/>
                        </a:xfrm>
                      </wpg:grpSpPr>
                      <wps:wsp>
                        <wps:cNvSpPr/>
                        <wps:spPr>
                          <a:xfrm>
                            <a:off x="0" y="1287000"/>
                            <a:ext cx="77716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0480" cy="514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7771680" cy="12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8700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86208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287000"/>
                            <a:ext cx="1500480" cy="53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611.95pt;height:521.9pt" coordorigin="900,-540" coordsize="12239,10438">
                <v:rect id="shape_0" fillcolor="white" stroked="t" o:allowincell="f" style="position:absolute;left:900;top:1486;width:12238;height:20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900;top:-540;width:2362;height:81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00;top:5542;width:12238;height:20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27,1486" to="5627,3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7,5542" to="5627,7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990;top:1486;width:2362;height:84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2:00Z</dcterms:created>
  <dc:creator>Инесса</dc:creator>
  <dc:description/>
  <cp:keywords/>
  <dc:language>en-US</dc:language>
  <cp:lastModifiedBy>Инесса</cp:lastModifiedBy>
  <cp:lastPrinted>2006-10-01T00:37:00Z</cp:lastPrinted>
  <dcterms:modified xsi:type="dcterms:W3CDTF">2006-09-30T20:39:00Z</dcterms:modified>
  <cp:revision>16</cp:revision>
  <dc:subject/>
  <dc:title>Осенний кроссворд</dc:title>
</cp:coreProperties>
</file>