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рамма  праздника для детей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Школе посвящаетс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Описание: </w:t>
      </w:r>
      <w:r>
        <w:rPr/>
        <w:t>в течение всего мероприятия дети зарабатывают конфеты (по типу баллов) за победы в различных конкурсах, как библейских, так и обще развивающих. В конце праздника проводится аукцион: дети за заработанные конфеты имеют возможность приобрести различные вещи (подарки), перед аукционом необходимо познакомить детей с содержимым аукциона и с правилом его проведения. Также перед началом мероприятия, детям надо объяснить суть всего происходящег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</w:rPr>
        <w:t xml:space="preserve">Содержание: </w:t>
      </w:r>
      <w:r>
        <w:rPr/>
        <w:t>конкурсы на: умение логически и абстрактно мыслить, дикцию, ловкость, память, быстроту реакции, умение выражать свои мысли; фильм (20 мин) с христианской направленность (при отсутствии аппаратуры - скейчборд); аукцион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Описание конкурсов:</w:t>
      </w:r>
    </w:p>
    <w:p>
      <w:pPr>
        <w:pStyle w:val="Normal"/>
        <w:ind w:left="720" w:hanging="720"/>
        <w:rPr/>
      </w:pPr>
      <w:r>
        <w:rPr/>
        <w:t>33 Егорки: дети набирают воздух и на одном дыхании надо сказать: 33 Егорки сидели на пригорке, 1 Егорка, 2 Егорка, 3 Егорка и т.д. Кто скажет больше всего Егорок, тот получает конфету.</w:t>
      </w:r>
    </w:p>
    <w:p>
      <w:pPr>
        <w:pStyle w:val="Normal"/>
        <w:ind w:left="720" w:hanging="720"/>
        <w:rPr/>
      </w:pPr>
      <w:r>
        <w:rPr/>
        <w:t>Стрельбище: Попасть в цель (лучше всего использовать пистолет с пульками, иначе использовать подсобный материал). 4 попытки, за каждую успешную – конфета.</w:t>
      </w:r>
    </w:p>
    <w:p>
      <w:pPr>
        <w:pStyle w:val="Normal"/>
        <w:ind w:left="720" w:hanging="720"/>
        <w:rPr/>
      </w:pPr>
      <w:r>
        <w:rPr/>
        <w:t>Буль-буль: ребенок набирает в рот воды (необходимо иметь одноразовые стаканы) и бурлит мелодию. Если аудитория способна отгадать то, что он бурлит – бурлильщик получает конфету (и тот, кто первый назвал правильный ответ, если есть возможность его определить).</w:t>
      </w:r>
    </w:p>
    <w:p>
      <w:pPr>
        <w:pStyle w:val="Normal"/>
        <w:ind w:left="720" w:hanging="720"/>
        <w:rPr/>
      </w:pPr>
      <w:r>
        <w:rPr/>
        <w:t xml:space="preserve">Гонки: к игрушке-машинке прицепить нитку, другой конец, на карандаш. Играют несколько машин (от 2 до 4). По свистку дети начинают заматывать на карандаш веревку, таким образом, чтоб машина двигалась по направлению к ним. Первый замотавший веревку, получает конфету. </w:t>
      </w:r>
    </w:p>
    <w:p>
      <w:pPr>
        <w:pStyle w:val="Normal"/>
        <w:ind w:left="720" w:hanging="720"/>
        <w:rPr/>
      </w:pPr>
      <w:r>
        <w:rPr/>
        <w:t>Камушки: в игре 4 камня. Одна прямая линия на полу. Три камня лежат на расстоянии 5 см. друг от друга по линии параллельной проведенной на полу в отдалении от нее на 10 см.. Задача игрока: 1. подбросить вверх один камушек; 2. пока камень летит, той же рукой, отбросить один из камней лежащих на полу за очерченную линию; 3. поймать тот камень, который был подброшен. В случае успеха (подброшенный камень пойман, один камень с пола, перемещен за линию), игрок получает конфету. Всего 3 попытки.</w:t>
      </w:r>
    </w:p>
    <w:p>
      <w:pPr>
        <w:pStyle w:val="Normal"/>
        <w:ind w:left="720" w:hanging="720"/>
        <w:rPr/>
      </w:pPr>
      <w:r>
        <w:rPr/>
        <w:t>Кто Автор? Дети вспоминаю стихи, которые они учили в школе. Необходимо рассказать 4 строчки и обязательно назвать автора. За верное имя автора дается дополнительная конфета.</w:t>
      </w:r>
    </w:p>
    <w:p>
      <w:pPr>
        <w:pStyle w:val="Normal"/>
        <w:ind w:left="720" w:hanging="720"/>
        <w:rPr/>
      </w:pPr>
      <w:r>
        <w:rPr/>
        <w:t>Скороговорки: ведущий просит повторить за ним скороговорку. Тот, кто справляется с этим заданием, получает конфету. Затем дети могут рассказать те скороговорки, которые знают они сами и получить за них также по конфете.</w:t>
      </w:r>
    </w:p>
    <w:p>
      <w:pPr>
        <w:pStyle w:val="Normal"/>
        <w:ind w:left="720" w:hanging="720"/>
        <w:rPr/>
      </w:pPr>
      <w:r>
        <w:rPr/>
        <w:t>Логик: 1. В множестве пересекающихся различным образом кругов находятся точки. Необходимо определить, сколько кругов содержат точки. 2. Нарисовать рисунок, не отрывая руки. 3. В сектора окружности вписано слово, с пропущенными буквами, необходимо догадаться, какое слово зашифровано.</w:t>
      </w:r>
    </w:p>
    <w:p>
      <w:pPr>
        <w:pStyle w:val="Normal"/>
        <w:ind w:left="720" w:hanging="720"/>
        <w:rPr/>
      </w:pPr>
      <w:r>
        <w:rPr/>
        <w:t>Имена: дети по очереди называют имена из Библии, за каждое имя – конфета. Без повторений.</w:t>
      </w:r>
    </w:p>
    <w:p>
      <w:pPr>
        <w:pStyle w:val="Normal"/>
        <w:ind w:left="720" w:hanging="720"/>
        <w:rPr/>
      </w:pPr>
      <w:r>
        <w:rPr/>
        <w:t>Библейская викторина: любые вопрос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t>Выразись: после просмотра фильма (прослушивания истории по скейчборду) дети имеют возможность нарисовать рисунок о том, что более всего им понравилось в главном герое. Каждый художник получает по конфете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600710</wp:posOffset>
                </wp:positionV>
                <wp:extent cx="64008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7.3pt;width:503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9250</wp:posOffset>
                </wp:positionH>
                <wp:positionV relativeFrom="paragraph">
                  <wp:posOffset>1686560</wp:posOffset>
                </wp:positionV>
                <wp:extent cx="5257800" cy="3086100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257800" cy="308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7.55pt;margin-top:132.8pt;width:413.95pt;height:242.9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5858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1.3pt" to="9pt,4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600710</wp:posOffset>
                </wp:positionV>
                <wp:extent cx="6400800" cy="5257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3pt" to="512.95pt,4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600710</wp:posOffset>
                </wp:positionV>
                <wp:extent cx="6400800" cy="52578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3pt" to="512.95pt,4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3429000" cy="53721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pt" to="359.95pt,4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3001010</wp:posOffset>
                </wp:positionV>
                <wp:extent cx="6972300" cy="2628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6.3pt" to="638.95pt,4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3001010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6.3pt" to="638.95pt,23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3001010</wp:posOffset>
                </wp:positionV>
                <wp:extent cx="6400800" cy="27432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6.3pt" to="539.95pt,4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57810</wp:posOffset>
                </wp:positionV>
                <wp:extent cx="2286000" cy="54864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3pt" to="539.95pt,4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57810</wp:posOffset>
                </wp:positionV>
                <wp:extent cx="6400800" cy="6172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72200"/>
                          <a:chOff x="0" y="0"/>
                          <a:chExt cx="6400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1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486080"/>
                            <a:ext cx="525780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714680"/>
                            <a:ext cx="537228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3pt;width:504pt;height:486pt" coordorigin="3060,406" coordsize="10080,9720">
                <v:oval id="shape_0" fillcolor="white" stroked="t" o:allowincell="f" style="position:absolute;left:3060;top:406;width:10079;height:9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1,406" to="8281,10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2746" to="12079,8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3106" to="12619,8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601210</wp:posOffset>
                </wp:positionV>
                <wp:extent cx="10287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62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886710</wp:posOffset>
                </wp:positionV>
                <wp:extent cx="10287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2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4040</wp:posOffset>
                </wp:positionH>
                <wp:positionV relativeFrom="paragraph">
                  <wp:posOffset>1540510</wp:posOffset>
                </wp:positionV>
                <wp:extent cx="1028700" cy="1028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21.3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9400</wp:posOffset>
                </wp:positionH>
                <wp:positionV relativeFrom="paragraph">
                  <wp:posOffset>3115310</wp:posOffset>
                </wp:positionV>
                <wp:extent cx="1028700" cy="1028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45.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57810</wp:posOffset>
                </wp:positionV>
                <wp:extent cx="6400800" cy="6172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72200"/>
                          <a:chOff x="0" y="0"/>
                          <a:chExt cx="6400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1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486080"/>
                            <a:ext cx="525780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714680"/>
                            <a:ext cx="537228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.3pt;width:504pt;height:486pt" coordorigin="2520,406" coordsize="10080,9720">
                <v:oval id="shape_0" fillcolor="white" stroked="t" o:allowincell="f" style="position:absolute;left:2520;top:406;width:10079;height:9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406" to="7740,10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2746" to="11538,8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9,3106" to="12078,8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3115310</wp:posOffset>
                </wp:positionV>
                <wp:extent cx="1028700" cy="1028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4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400810</wp:posOffset>
                </wp:positionV>
                <wp:extent cx="1028700" cy="1028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10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0800</wp:posOffset>
                </wp:positionH>
                <wp:positionV relativeFrom="paragraph">
                  <wp:posOffset>3229610</wp:posOffset>
                </wp:positionV>
                <wp:extent cx="1028700" cy="1028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54.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4715510</wp:posOffset>
                </wp:positionV>
                <wp:extent cx="1028700" cy="1028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71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0700</wp:posOffset>
                </wp:positionH>
                <wp:positionV relativeFrom="paragraph">
                  <wp:posOffset>448310</wp:posOffset>
                </wp:positionV>
                <wp:extent cx="6400800" cy="6172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72200"/>
                          <a:chOff x="0" y="0"/>
                          <a:chExt cx="6400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1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43434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457200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35.3pt;width:504pt;height:486pt" coordorigin="2820,706" coordsize="10080,9720">
                <v:oval id="shape_0" fillcolor="white" stroked="t" o:allowincell="f" style="position:absolute;left:2820;top:706;width:10079;height:9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60,706" to="7860,10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5566" to="12899,5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966" to="11279,9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146" to="11459,8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200910</wp:posOffset>
                </wp:positionV>
                <wp:extent cx="1028700" cy="1028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7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057910</wp:posOffset>
                </wp:positionV>
                <wp:extent cx="1028700" cy="1028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83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3801110</wp:posOffset>
                </wp:positionV>
                <wp:extent cx="1028700" cy="1028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99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4829810</wp:posOffset>
                </wp:positionV>
                <wp:extent cx="1028700" cy="1028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8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15100</wp:posOffset>
                </wp:positionH>
                <wp:positionV relativeFrom="paragraph">
                  <wp:posOffset>2429510</wp:posOffset>
                </wp:positionV>
                <wp:extent cx="1028700" cy="1028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91.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3915410</wp:posOffset>
                </wp:positionV>
                <wp:extent cx="1028700" cy="1028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08.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8300</wp:posOffset>
                </wp:positionH>
                <wp:positionV relativeFrom="paragraph">
                  <wp:posOffset>295910</wp:posOffset>
                </wp:positionV>
                <wp:extent cx="6400800" cy="6172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72200"/>
                          <a:chOff x="0" y="0"/>
                          <a:chExt cx="6400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1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43434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457200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3.3pt;width:504pt;height:486pt" coordorigin="2580,466" coordsize="10080,9720">
                <v:oval id="shape_0" fillcolor="white" stroked="t" o:allowincell="f" style="position:absolute;left:2580;top:466;width:10079;height:9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20,466" to="7620,10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5326" to="12659,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726" to="11039,8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906" to="11219,8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4829810</wp:posOffset>
                </wp:positionV>
                <wp:extent cx="1028700" cy="1028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80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572510</wp:posOffset>
                </wp:positionV>
                <wp:extent cx="1028700" cy="10287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81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972310</wp:posOffset>
                </wp:positionV>
                <wp:extent cx="1028700" cy="10287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5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057910</wp:posOffset>
                </wp:positionV>
                <wp:extent cx="1028700" cy="10287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83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2200910</wp:posOffset>
                </wp:positionV>
                <wp:extent cx="1028700" cy="1028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73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3686810</wp:posOffset>
                </wp:positionV>
                <wp:extent cx="1028700" cy="10287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90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4829810</wp:posOffset>
                </wp:positionV>
                <wp:extent cx="1028700" cy="1028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8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6400800" cy="6172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72200"/>
                          <a:chOff x="0" y="0"/>
                          <a:chExt cx="6400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1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434340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457200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3pt;width:504pt;height:486pt" coordorigin="2340,226" coordsize="10080,9720">
                <v:oval id="shape_0" fillcolor="white" stroked="t" o:allowincell="f" style="position:absolute;left:2340;top:226;width:10079;height:9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226" to="7380,9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086" to="12419,5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486" to="10800,8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666" to="10979,8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3458210</wp:posOffset>
                </wp:positionV>
                <wp:extent cx="1028700" cy="10287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72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972310</wp:posOffset>
                </wp:positionV>
                <wp:extent cx="1028700" cy="10287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5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943610</wp:posOffset>
                </wp:positionV>
                <wp:extent cx="1028700" cy="10287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74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2086610</wp:posOffset>
                </wp:positionV>
                <wp:extent cx="1028700" cy="10287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64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3572510</wp:posOffset>
                </wp:positionV>
                <wp:extent cx="1028700" cy="10287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81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4715510</wp:posOffset>
                </wp:positionV>
                <wp:extent cx="1028700" cy="10287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71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01320</wp:posOffset>
                </wp:positionV>
                <wp:extent cx="2743200" cy="2743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1.6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772920</wp:posOffset>
                </wp:positionV>
                <wp:extent cx="2971800" cy="3086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9.6pt;width:233.95pt;height:24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744220</wp:posOffset>
                </wp:positionV>
                <wp:extent cx="2857500" cy="2971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8.6pt;width:224.95pt;height:2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344420</wp:posOffset>
                </wp:positionV>
                <wp:extent cx="2743200" cy="2743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84.6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430020</wp:posOffset>
                </wp:positionV>
                <wp:extent cx="3086100" cy="3086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12.6pt;width:242.95pt;height:24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515620</wp:posOffset>
                </wp:positionV>
                <wp:extent cx="1714500" cy="1828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40.6pt;width:134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15620</wp:posOffset>
                </wp:positionV>
                <wp:extent cx="1714500" cy="1828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0.6pt;width:134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716020</wp:posOffset>
                </wp:positionV>
                <wp:extent cx="2057400" cy="2057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92.6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915920</wp:posOffset>
                </wp:positionV>
                <wp:extent cx="3314700" cy="3200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29.6pt;width:260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858520</wp:posOffset>
                </wp:positionV>
                <wp:extent cx="2628900" cy="2743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67.6pt;width:206.95pt;height:2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2801620</wp:posOffset>
                </wp:positionV>
                <wp:extent cx="2628900" cy="2971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220.6pt;width:206.95pt;height:2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68732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11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405892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19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65862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30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280162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220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485902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38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74422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58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85852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67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485902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38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417322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4pt;margin-top:328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43002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1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165862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pt;margin-top:130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4000500" cy="4229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.6pt;width:314.95pt;height:3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001520</wp:posOffset>
                </wp:positionV>
                <wp:extent cx="4114800" cy="4229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57.6pt;width:323.95pt;height:3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87020</wp:posOffset>
                </wp:positionV>
                <wp:extent cx="3314700" cy="3314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2.6pt;width:26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30020</wp:posOffset>
                </wp:positionV>
                <wp:extent cx="3543300" cy="3543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12.6pt;width:278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258820</wp:posOffset>
                </wp:positionV>
                <wp:extent cx="3200400" cy="3314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56.6pt;width:251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944620</wp:posOffset>
                </wp:positionV>
                <wp:extent cx="2628900" cy="2514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10.6pt;width:206.95pt;height:19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71602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9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45872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93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85902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38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428752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37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01320</wp:posOffset>
                </wp:positionV>
                <wp:extent cx="4686300" cy="44577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4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1.6pt;width:368.95pt;height:3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72820</wp:posOffset>
                </wp:positionV>
                <wp:extent cx="4914900" cy="4800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6.6pt;width:386.95pt;height:3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4229100" cy="4457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5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.6pt;width:332.95pt;height:3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601720</wp:posOffset>
                </wp:positionV>
                <wp:extent cx="2286000" cy="2286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83.6pt;width:179.9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4173220</wp:posOffset>
                </wp:positionV>
                <wp:extent cx="1371600" cy="148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328.6pt;width:107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34442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84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17322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28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360172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4pt;margin-top:283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743200" cy="274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.6pt;width:215.95pt;height:2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01520</wp:posOffset>
                </wp:positionV>
                <wp:extent cx="2971800" cy="2971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7.6pt;width:233.95pt;height:2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44220</wp:posOffset>
                </wp:positionV>
                <wp:extent cx="3086100" cy="3086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8.6pt;width:242.95pt;height:24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258820</wp:posOffset>
                </wp:positionV>
                <wp:extent cx="2743200" cy="2743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56.6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29920</wp:posOffset>
                </wp:positionV>
                <wp:extent cx="3657600" cy="3771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9.6pt;width:287.95pt;height:29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030220</wp:posOffset>
                </wp:positionV>
                <wp:extent cx="2514600" cy="2628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38.6pt;width:197.95pt;height:20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001520</wp:posOffset>
                </wp:positionV>
                <wp:extent cx="3314700" cy="34290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157.6pt;width:260.95pt;height:26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87020</wp:posOffset>
                </wp:positionV>
                <wp:extent cx="2857500" cy="2971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22.6pt;width:224.95pt;height:2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058920</wp:posOffset>
                </wp:positionV>
                <wp:extent cx="2514600" cy="2514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19.6pt;width:197.95pt;height:19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16020</wp:posOffset>
                </wp:positionV>
                <wp:extent cx="2286000" cy="2400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92.6pt;width:179.95pt;height:1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74472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73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40182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46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1582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66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83032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301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5852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67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257302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1pt;margin-top:20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11582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66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544820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36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  <w:tab w:val="center" w:pos="126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67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Авторское право: </w:t>
      <w:tab/>
      <w:t>Климович Инесса, Лейкина Ольга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  <w:tab w:val="center" w:pos="126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67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Авторское право: </w:t>
      <w:tab/>
      <w:t>Климович Инесса, Лейкина Ольга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4:00Z</dcterms:created>
  <dc:creator>Leikina OA</dc:creator>
  <dc:description/>
  <cp:keywords/>
  <dc:language>en-US</dc:language>
  <cp:lastModifiedBy>Olga</cp:lastModifiedBy>
  <cp:lastPrinted>2005-09-05T12:21:00Z</cp:lastPrinted>
  <dcterms:modified xsi:type="dcterms:W3CDTF">2006-07-20T15:38:00Z</dcterms:modified>
  <cp:revision>6</cp:revision>
  <dc:subject/>
  <dc:title>Программа  праздника для детей:</dc:title>
</cp:coreProperties>
</file>